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821055" cy="827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Volby do Evropského parlamentu </w:t>
        <w:br/>
        <w:t>konané ve dnech 23. a 24. května  2014</w:t>
        <w:br/>
        <w:t>Jmenování zapisovatele okrskové volební komis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uladu s ust. § 16 písm. e) a podle § 18 odst. 7) zák. č. 62/2003 Sb.</w:t>
        <w:br/>
        <w:t xml:space="preserve"> o volbách do Evropského parlament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 m e n u j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í Marcelu Fraňkovou, bytem Na Hlavní  29/27, Praha 8 – Březiněves, jako zapisovatelku okrskové volební komise, se sídlem U Parku 140/3, Praha 8 – Březiněves, pro volby do Evropského parlamentu, které se budou konat ve dnech 23. a 24. května 2014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aze – Březiněvsi  dne 09.04.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>Ing.   Jiří Haramul</w:t>
        <w:br/>
        <w:tab/>
        <w:tab/>
        <w:tab/>
        <w:tab/>
        <w:tab/>
        <w:tab/>
        <w:tab/>
        <w:t>starosta MČ Praha - Březiněv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7:00Z</dcterms:created>
  <dc:creator>Martina Vilímková</dc:creator>
  <dc:description/>
  <cp:keywords/>
  <dc:language>en-US</dc:language>
  <cp:lastModifiedBy>martina.vilimkova</cp:lastModifiedBy>
  <cp:lastPrinted>2014-04-09T13:43:00Z</cp:lastPrinted>
  <dcterms:modified xsi:type="dcterms:W3CDTF">2014-04-09T11:46:00Z</dcterms:modified>
  <cp:revision>7</cp:revision>
  <dc:subject/>
  <dc:title/>
</cp:coreProperties>
</file>